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742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53"/>
        <w:gridCol w:w="1116"/>
      </w:tblGrid>
      <w:tr>
        <w:trPr>
          <w:trHeight w:val="859" w:hRule="atLeast"/>
        </w:trPr>
        <w:tc>
          <w:tcPr>
            <w:tcW w:w="15056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3009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      202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城区选聘教师职位表</w:t>
            </w:r>
          </w:p>
        </w:tc>
      </w:tr>
      <w:tr>
        <w:trPr>
          <w:trHeight w:val="1140" w:hRule="atLeast"/>
        </w:trPr>
        <w:tc>
          <w:tcPr>
            <w:tcW w:w="4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100</wp:posOffset>
                      </wp:positionV>
                      <wp:extent cx="2581275" cy="466725"/>
                      <wp:effectExtent l="1270" t="6350" r="1270" b="635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46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874c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3pt" to="205.45pt,39.7pt" ID="直接连接符 1" stroked="t" o:allowincell="t" style="position:absolute">
                      <v:stroke color="#4874cb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7625</wp:posOffset>
                      </wp:positionV>
                      <wp:extent cx="1209675" cy="685800"/>
                      <wp:effectExtent l="3175" t="5715" r="3175" b="571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874c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.75pt" to="95.95pt,57.7pt" ID="直接连接符 2" stroked="t" o:allowincell="t" style="position:absolute">
                      <v:stroke color="#4874cb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81280</wp:posOffset>
                      </wp:positionV>
                      <wp:extent cx="628015" cy="2844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学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45pt;height:22.4pt;mso-wrap-distance-left:9.05pt;mso-wrap-distance-right:9.05pt;mso-wrap-distance-top:0pt;mso-wrap-distance-bottom:0pt;margin-top:6.4pt;mso-position-vertical-relative:text;margin-left:14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学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24180</wp:posOffset>
                      </wp:positionV>
                      <wp:extent cx="485140" cy="275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21.7pt;mso-wrap-distance-left:9.05pt;mso-wrap-distance-right:9.05pt;mso-wrap-distance-top:0pt;mso-wrap-distance-bottom:0pt;margin-top:33.4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单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140335</wp:posOffset>
                      </wp:positionV>
                      <wp:extent cx="570230" cy="2749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9pt;height:21.65pt;mso-wrap-distance-left:9.05pt;mso-wrap-distance-right:9.05pt;mso-wrap-distance-top:0pt;mso-wrap-distance-bottom:0pt;margin-top:11.05pt;mso-position-vertical-relative:text;margin-left:9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数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初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树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关一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关二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关三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关四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关五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小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修学校附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渎学校初中部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渎小学小学部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高中附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高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高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70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077" w:right="1077" w:gutter="0" w:header="0" w:top="51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23:00Z</dcterms:created>
  <dc:creator>Windows 用户</dc:creator>
  <dc:description/>
  <dc:language>en-US</dc:language>
  <cp:lastModifiedBy>tony</cp:lastModifiedBy>
  <cp:lastPrinted>2024-07-02T08:39:00Z</cp:lastPrinted>
  <dcterms:modified xsi:type="dcterms:W3CDTF">2024-07-04T08:12:54Z</dcterms:modified>
  <cp:revision>266</cp:revision>
  <dc:subject/>
  <dc:title>　　我县城关镇和产业集聚区现有291个教学班，在校生23979人(城关225个班，19145人；产业集聚区66个班，4834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91C6FDDA741AFA9A82749D630D7F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