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固镇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县城学校从农村学校公开选聘教师报名表</w:t>
      </w:r>
    </w:p>
    <w:tbl>
      <w:tblPr>
        <w:tblW w:w="944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35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固入编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证学段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聘用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7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工作年月”为招考或分配为在编教师的参加工作年月。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微软用户</dc:creator>
  <dc:description/>
  <dc:language>en-US</dc:language>
  <cp:lastModifiedBy>倚暖石栏苔</cp:lastModifiedBy>
  <dcterms:modified xsi:type="dcterms:W3CDTF">2024-06-25T08:32:45Z</dcterms:modified>
  <cp:revision>1</cp:revision>
  <dc:subject/>
  <dc:title>固镇县2019年县城学校公开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897ABCC6E45FFB6D4EF32F87361A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