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73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海南省国兴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工作人员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和证书真实、有效。本人知晓资格审查贯穿公开招聘全过程，本人同意海南省国兴中学始终保留纠正的权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，如本人有考试违规违纪或作弊行为，同意海南省国兴中学取消本人的所有考试成绩，本人承担一切后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海南省国兴中学聘用，本人保证依时提供报名时所要求的证件、证明原件，本人保证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前提供相应的毕业证、学位证和对应岗位的教师资格证</w:t>
      </w:r>
      <w:r>
        <w:rPr>
          <w:rFonts w:ascii="仿宋_GB2312" w:hAnsi="仿宋_GB2312" w:cs="仿宋" w:eastAsia="仿宋_GB2312"/>
          <w:sz w:val="32"/>
          <w:szCs w:val="32"/>
        </w:rPr>
        <w:t>（教师岗）</w:t>
      </w:r>
      <w:r>
        <w:rPr>
          <w:rFonts w:ascii="仿宋" w:hAnsi="仿宋" w:cs="仿宋" w:eastAsia="仿宋"/>
          <w:sz w:val="32"/>
          <w:szCs w:val="32"/>
        </w:rPr>
        <w:t>，若本人失信，同意海南省国兴中学取消本人的聘用资格，本人承担一切后果。若本人失信，同意海南省国兴中学取消本人的聘用资格，本人承担一切后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cp:keywords/>
  <dc:language>en-US</dc:language>
  <cp:lastModifiedBy>HUAWEI</cp:lastModifiedBy>
  <cp:lastPrinted>2024-03-14T22:03:00Z</cp:lastPrinted>
  <dcterms:modified xsi:type="dcterms:W3CDTF">2024-06-25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211B2EA8458B95829FC2F61B2B41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