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潍坊市技师学院昌邑分院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层次人才岗位设置表</w:t>
      </w:r>
    </w:p>
    <w:tbl>
      <w:tblPr>
        <w:tblW w:w="1432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8"/>
        <w:gridCol w:w="10481"/>
        <w:gridCol w:w="2028"/>
      </w:tblGrid>
      <w:tr>
        <w:trPr>
          <w:trHeight w:val="12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35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2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编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械设计制造及其自动化、电子信息工程、电气工程及其自动化、机器人工程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境科学与工程、环境生态工程、环保设备工程、水质科学与技术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科学与技术、软件工程、信息安全、物联网工程、大数据管理与应用、电子商务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、财务管理、审计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科学与工程、能源与动力工程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字媒体艺术、艺术设计学、书法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医学、中医康复等相关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最低服务年限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Heading3"/>
              <w:spacing w:before="260" w:after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270" w:right="1270" w:gutter="0" w:header="0" w:top="129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4:04Z</dcterms:created>
  <dc:creator>lenovo</dc:creator>
  <dc:description/>
  <dc:language>en-US</dc:language>
  <cp:lastModifiedBy>lenovo</cp:lastModifiedBy>
  <cp:lastPrinted>2024-05-20T14:18:00Z</cp:lastPrinted>
  <dcterms:modified xsi:type="dcterms:W3CDTF">2024-05-21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D86B16B66485D8BBF7F0890BCDB1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