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附件：     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年郑州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  <w:lang w:val="en-US" w:eastAsia="zh-CN"/>
        </w:rPr>
        <w:t>文华高级中学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招聘教师报名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851"/>
        <w:gridCol w:w="390"/>
        <w:gridCol w:w="334"/>
        <w:gridCol w:w="835"/>
        <w:gridCol w:w="532"/>
        <w:gridCol w:w="142"/>
        <w:gridCol w:w="567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过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籍贯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联系方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是否有高中本学科教师资格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是否有普通话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普通话证等级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应聘意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应聘学科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本人承诺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承诺人签名：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1:00Z</dcterms:created>
  <dc:creator>Administrator</dc:creator>
  <dc:description/>
  <dc:language>en-US</dc:language>
  <cp:lastModifiedBy>KKXM</cp:lastModifiedBy>
  <cp:lastPrinted>2023-06-10T20:20:00Z</cp:lastPrinted>
  <dcterms:modified xsi:type="dcterms:W3CDTF">2024-03-01T09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35828A9943EAA8638A7492EEE29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