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黑体" w:hAnsi="黑体" w:eastAsia="黑体" w:cs="黑体"/>
          <w:color w:val="0C0C0C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C0C0C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成都市温江区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光华实验中</w:t>
      </w:r>
      <w:r>
        <w:rPr>
          <w:rFonts w:ascii="Times New Roman" w:hAnsi="Times New Roman" w:cs="Times New Roman" w:eastAsia="方正小标宋简体"/>
          <w:sz w:val="36"/>
          <w:szCs w:val="36"/>
        </w:rPr>
        <w:t>学校</w:t>
      </w:r>
      <w:r>
        <w:rPr>
          <w:rFonts w:eastAsia="方正小标宋简体" w:cs="Times New Roman" w:ascii="Times New Roman" w:hAnsi="Times New Roman"/>
          <w:sz w:val="36"/>
          <w:szCs w:val="36"/>
          <w:lang w:eastAsia="zh-CN"/>
        </w:rPr>
        <w:t>2024</w:t>
      </w:r>
      <w:r>
        <w:rPr>
          <w:rFonts w:ascii="Times New Roman" w:hAnsi="Times New Roman" w:cs="Times New Roman" w:eastAsia="方正小标宋简体"/>
          <w:sz w:val="36"/>
          <w:szCs w:val="36"/>
        </w:rPr>
        <w:t>年面向社会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公开</w:t>
      </w:r>
      <w:r>
        <w:rPr>
          <w:rFonts w:ascii="Times New Roman" w:hAnsi="Times New Roman" w:cs="Times New Roman" w:eastAsia="方正小标宋简体"/>
          <w:sz w:val="36"/>
          <w:szCs w:val="36"/>
        </w:rPr>
        <w:t>招聘教师岗位表</w:t>
      </w:r>
    </w:p>
    <w:tbl>
      <w:tblPr>
        <w:tblW w:w="14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1"/>
        <w:gridCol w:w="660"/>
        <w:gridCol w:w="1208"/>
        <w:gridCol w:w="3600"/>
        <w:gridCol w:w="1200"/>
        <w:gridCol w:w="6705"/>
      </w:tblGrid>
      <w:tr>
        <w:trPr>
          <w:trHeight w:val="384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应聘资格条件</w:t>
            </w:r>
          </w:p>
        </w:tc>
      </w:tr>
      <w:tr>
        <w:trPr>
          <w:trHeight w:val="4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本科：中国语言文学类；</w:t>
            </w:r>
            <w:r>
              <w:rPr>
                <w:rFonts w:ascii="Times New Roman" w:hAnsi="Times New Roman" w:cs="Times New Roman" w:eastAsia="Times New Roman"/>
                <w:color w:val="0C0C0C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研究生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中国语言文学，汉语国际教育，课程与教学论（语文方向），学科教学（语文）。</w:t>
            </w:r>
            <w:r>
              <w:rPr>
                <w:rFonts w:ascii="Times New Roman" w:hAnsi="Times New Roman" w:cs="Times New Roman" w:eastAsia="Times New Roman"/>
                <w:color w:val="0C0C0C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具有初中及以上学段教师资格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普通话二级甲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具有初中及以上学段教师资格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具有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年及以上在学历教育学校中，初中或普通高中的语文学科任教工作经历（计算时间截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普通话二级甲等及以上。</w:t>
            </w:r>
          </w:p>
        </w:tc>
      </w:tr>
      <w:tr>
        <w:trPr>
          <w:trHeight w:val="79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：数学类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：数学，课程与教学论（数学方向），学科教学（数学）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具有初中及以上学段教师资格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社会在职、非在职人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具有初中及以上学段教师资格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具有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年及以上在学历教育学校中，初中或普通高中的数学学科任教工作经历（计算时间截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普通话二级乙等及以上。</w:t>
            </w:r>
          </w:p>
        </w:tc>
      </w:tr>
      <w:tr>
        <w:trPr>
          <w:trHeight w:val="135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0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：英语，商务英语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：英语语言文学，外国语言学及应用语言学（英语方向），翻译（英语方向），英语笔译，英语口译，课程与教学论（英语方向），学科教学（英语）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具有初中及以上学段教师资格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专业英语四级及以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普通话二级甲等及以上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社会在职、非在职人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具有初中及以上学段教师资格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年及以上在学历教育学校中，初中或普通高中的英语学科任教工作经历（计算时间截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专业英语四级及以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普通话二级甲等及以上。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生物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生物科学类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Style w:val="Font11"/>
                <w:rFonts w:ascii="Times New Roman" w:hAnsi="Times New Roman" w:eastAsia="宋体" w:cs="Times New Roman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生物学，课程与教学论（生物方向），学科教学（生物）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具有初中及以上学段教师资格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Style w:val="Font11"/>
                <w:rFonts w:ascii="Times New Roman" w:hAnsi="Times New Roman" w:eastAsia="宋体" w:cs="Times New Roman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Style w:val="Font11"/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具有初中及以上学段教师资格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具有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年及以上在学历教育学校中，初中或普通高中的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生物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科任教工作经历（计算时间截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普通话二级乙等及以上。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物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本科：物理学类；</w:t>
            </w:r>
            <w:r>
              <w:rPr>
                <w:rStyle w:val="Font1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 xml:space="preserve">                           </w:t>
            </w:r>
            <w:r>
              <w:rPr>
                <w:rStyle w:val="Font1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研究生：物理学，课程与教学论（物理方向），学科教学（物理）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2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具有初中及以上学段教师资格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具有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年及以上在学历教育学校中，初中或普通高中的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物理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科任教工作经历（计算时间截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普通话二级乙等及以上。</w:t>
            </w:r>
          </w:p>
        </w:tc>
      </w:tr>
      <w:tr>
        <w:trPr>
          <w:trHeight w:val="114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化学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0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应届高校毕业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本科：化学类；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研究生：化学，课程与教学论（化学方向），学科教学（化学）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大学本科及以上学历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日及以后出生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br/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．具有初中及以上学段教师资格证书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br/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．普通话二级乙等及以上。</w:t>
            </w:r>
          </w:p>
        </w:tc>
      </w:tr>
      <w:tr>
        <w:trPr>
          <w:trHeight w:val="11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社会在职、非在职人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日及以后出生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br/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．具有初中及以上学段教师资格证书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br/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．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学年及以上在学历教育学校中，初中或普通高中的化学学科任教工作经历（计算时间截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日）。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br/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．普通话二级乙等及以上。</w:t>
            </w:r>
          </w:p>
        </w:tc>
      </w:tr>
      <w:tr>
        <w:trPr>
          <w:trHeight w:val="114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道德与法治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Style w:val="Font31"/>
                <w:rFonts w:ascii="Times New Roman" w:hAnsi="Times New Roman" w:eastAsia="宋体" w:cs="Times New Roman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本科：政治学类，马克思主义理论类；</w:t>
            </w:r>
            <w:r>
              <w:rPr>
                <w:rStyle w:val="Font3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研究生：政治学，马克思主义理论，课程与教学论（思政方向），学科教学（思政）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具有初中及以上学段教师资格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具有初中及以上学段教师资格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具有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年及以上在学历教育学校中，初中或普通高中的道德与法治（政治）学科任教工作经历（计算时间截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普通话二级乙等及以上。</w:t>
            </w:r>
          </w:p>
        </w:tc>
      </w:tr>
      <w:tr>
        <w:trPr>
          <w:trHeight w:val="86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历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本科：历史学类；</w:t>
            </w:r>
            <w:r>
              <w:rPr>
                <w:rFonts w:ascii="Times New Roman" w:hAnsi="Times New Roman" w:cs="Times New Roman" w:eastAsia="Times New Roman"/>
                <w:color w:val="0C0C0C"/>
                <w:kern w:val="0"/>
                <w:sz w:val="20"/>
                <w:szCs w:val="20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研究生：历史学，课程与教学论（历史方向），学科教学（历史）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具有初中及以上学段教师资格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具有初中及以上学段教师资格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具有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年及以上在学历教育学校中，初中或普通高中的历史学科任教工作经历（计算时间截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普通话二级乙等及以上。</w:t>
            </w:r>
          </w:p>
        </w:tc>
      </w:tr>
      <w:tr>
        <w:trPr>
          <w:trHeight w:val="98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初中地理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09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地理科学类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地理学，课程与教学论（地理方向），学科教学（地理）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具有初中及以上学段教师资格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具有初中及以上学段教师资格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具有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年及以上在学历教育学校中，初中或普通高中的地理学科任教工作经历（计算时间截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普通话二级乙等及以上。</w:t>
            </w:r>
          </w:p>
        </w:tc>
      </w:tr>
      <w:tr>
        <w:trPr>
          <w:trHeight w:val="98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体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1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本科：体育学类；</w:t>
            </w:r>
            <w:r>
              <w:rPr>
                <w:rFonts w:ascii="Times New Roman" w:hAnsi="Times New Roman" w:cs="Times New Roman" w:eastAsia="Times New Roman"/>
                <w:color w:val="0C0C0C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研究生：体育学，体育，课程与教学论（体育方向），学科教学（体育）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具有初中及以上学段教师资格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具有初中及以上学段教师资格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具有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年及以上在学历教育学校中，初中或普通高中的体育学科任教工作经历（计算时间截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普通话二级乙等及以上。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音乐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音乐与舞蹈学类，艺术教育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音乐学，音乐，音乐与舞蹈学，课程与教学论（音乐方向），学科教学（音乐）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具有初中及以上学段教师资格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3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具有初中及以上学段教师资格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具有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年及以上在学历教育学校中，初中或普通高中的音乐学科任教工作经历（计算时间截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．普通话二级乙等及以上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宋体" w:cs="Times New Roman"/>
          <w:sz w:val="20"/>
          <w:szCs w:val="20"/>
          <w:highlight w:val="none"/>
        </w:rPr>
      </w:pPr>
      <w:r>
        <w:rPr>
          <w:rFonts w:eastAsia="宋体"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C0C0C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13:00Z</dcterms:created>
  <dc:creator>01</dc:creator>
  <dc:description/>
  <dc:language>en-US</dc:language>
  <cp:lastModifiedBy>廖琪</cp:lastModifiedBy>
  <cp:lastPrinted>2023-06-07T14:08:00Z</cp:lastPrinted>
  <dcterms:modified xsi:type="dcterms:W3CDTF">2024-06-11T02:2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D423DC6244046951F3A3D2F242AA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