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成都市温江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鹏程小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学校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面向社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6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8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1:00Z</dcterms:created>
  <dc:creator>001</dc:creator>
  <dc:description/>
  <dc:language>en-US</dc:language>
  <cp:lastModifiedBy>*冰蕤*</cp:lastModifiedBy>
  <cp:lastPrinted>2023-06-20T10:20:00Z</cp:lastPrinted>
  <dcterms:modified xsi:type="dcterms:W3CDTF">2024-06-10T10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6689EF4843A591DFE84542BF34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