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华市教育局直属学校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JC</cp:lastModifiedBy>
  <dcterms:modified xsi:type="dcterms:W3CDTF">2023-12-18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6C5D62A44E5EA517D484DA01721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