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2</w:t>
      </w:r>
      <w:r>
        <w:rPr>
          <w:b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嘉兴经济技术开发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年面向优秀毕业生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招聘教师报名登记表</w:t>
      </w:r>
    </w:p>
    <w:p>
      <w:pPr>
        <w:pStyle w:val="Normal"/>
        <w:ind w:right="-51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报考学校：                  报考岗位：                  年    月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315"/>
        <w:gridCol w:w="420"/>
        <w:gridCol w:w="525"/>
        <w:gridCol w:w="210"/>
        <w:gridCol w:w="1013"/>
        <w:gridCol w:w="233"/>
        <w:gridCol w:w="459"/>
        <w:gridCol w:w="81"/>
        <w:gridCol w:w="262"/>
        <w:gridCol w:w="461"/>
        <w:gridCol w:w="600"/>
        <w:gridCol w:w="1209"/>
        <w:gridCol w:w="1428"/>
      </w:tblGrid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政 治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近期免冠一寸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彩色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 xml:space="preserve">学  历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何时、何校、何专业毕业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户籍所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在  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3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师范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资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住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人事档案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地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从高中开始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获奖                                                                              情况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年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资格审核情况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05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报名登记表；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有效身份证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普通话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就业推荐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本科生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师范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生毕业生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明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非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届毕业生）择业期承诺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（非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届师范类本科生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资格证书或教师资格考试合格证明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学位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自荐书及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主要荣誉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奖证书。以上均为复印件。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审核人签名：                复核人签名：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60" w:hanging="1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0:00Z</dcterms:created>
  <dc:creator>WPS_1489383668</dc:creator>
  <dc:description/>
  <dc:language>en-US</dc:language>
  <cp:lastModifiedBy>WPS_1489383668</cp:lastModifiedBy>
  <dcterms:modified xsi:type="dcterms:W3CDTF">2023-11-23T08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D926614304C36824885FAE864F9A7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