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159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b/>
          <w:color w:val="000000"/>
          <w:sz w:val="30"/>
          <w:szCs w:val="30"/>
        </w:rPr>
        <w:t>附件</w:t>
      </w:r>
      <w:r>
        <w:rPr>
          <w:b/>
          <w:color w:val="000000"/>
          <w:sz w:val="30"/>
          <w:szCs w:val="30"/>
          <w:lang w:val="en-US" w:eastAsia="zh-CN"/>
        </w:rPr>
        <w:t>1</w:t>
      </w:r>
      <w:r>
        <w:rPr>
          <w:b/>
          <w:color w:val="000000"/>
          <w:sz w:val="30"/>
          <w:szCs w:val="30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159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6"/>
        </w:rPr>
        <w:t>嘉兴经济技术开发区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6"/>
        </w:rPr>
        <w:t>年面向优秀毕业生公开招聘教师计划及岗位要求表</w:t>
      </w:r>
    </w:p>
    <w:tbl>
      <w:tblPr>
        <w:tblW w:w="144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819"/>
        <w:gridCol w:w="777"/>
        <w:gridCol w:w="1295"/>
        <w:gridCol w:w="805"/>
        <w:gridCol w:w="5242"/>
        <w:gridCol w:w="1077"/>
        <w:gridCol w:w="886"/>
      </w:tblGrid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编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需专业要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学位要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话要求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洪兴实验学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语言文学类、学科教学（语文）、小学教育、课程与教学论（语文）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学位及以上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甲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文贤学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阳光小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茶园小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师范大学附属嘉兴经开实验小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文贤学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类、学科教学（数学）、小学教育、课程与教学论（数学）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乙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乙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阳光小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茶园小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师范大学附属嘉兴经开实验小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茶园小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类、商务英语、英语教育、英语语言文学、英语笔译、英语口译、学科教学（英语）、课程与教学论（英语）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文贤学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师范大学附属嘉兴经开实验小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文贤学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学类、化学类、生物学类、生物科学类、学科教学（物理、化学、生物）、科学教育、科学教育学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茶园小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师范大学附属嘉兴经开实验小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茶园小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与舞蹈学类、学科教育（音乐）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师范大学附属嘉兴经开实验小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运河实验学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学类、学科教学（体育）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茶园小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师范大学附属嘉兴经开实验小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学类或学科教学（武术专业或在省级及以上武术专业比赛中获奖）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文贤学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学类或学科教学（篮球专业或省级及以上篮球专业比赛中获奖）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文贤学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学类或学科教学（攀岩专业或在省级及以上攀岩专业比赛中获奖）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学位及以上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茶园小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学类、美术教育、学科教学（美术）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茶园小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信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类、教育技术学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茶园小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心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学类、学科教学（心理健康教育）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阳光小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心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文贤学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心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运河实验学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语言文学类、学科教学（语文）、课程与教学论（语文）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甲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秀洲区塘汇实验学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秀洲区塘汇实验学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类、学科教学（数学）、课程与教学论（数学）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乙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秀洲区塘汇实验学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类、商务英语、英语教育、英语语言文学、英语笔译类、英语口译、学科教学（英语）、课程与教学论（英语）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秀洲区塘汇实验学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学类、化学类、生物学类、生物科学类、学科教学（物理、化学、生物）、科学教育、科学教育学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运河实验学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社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理论类、哲学类、政治学类、历史学类、考古学类、世界史类、中国史类、地理科学类、学科教学（社会、思政、历史、地理）、课程与教学（社会、思政、历史、地理）、人文教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秀洲区塘汇实验学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学类、学科教学（体育）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国际商务区实验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学类或学科教学（武术专业或在省级及以上武术专业比赛中获奖）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022"/>
      <w:jc w:val="left"/>
    </w:pPr>
    <w:rPr>
      <w:rFonts w:ascii="Times New Roman" w:hAnsi="Times New Roman" w:eastAsia="仿宋_GB2312" w:cs="Times New Roman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/>
      <w:spacing w:before="0" w:after="0"/>
      <w:ind w:firstLine="420"/>
    </w:pPr>
    <w:rPr>
      <w:rFonts w:ascii="仿宋_GB2312" w:hAnsi="仿宋_GB2312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20:00Z</dcterms:created>
  <dc:creator>WPS_1489383668</dc:creator>
  <dc:description/>
  <dc:language>en-US</dc:language>
  <cp:lastModifiedBy>WPS_1489383668</cp:lastModifiedBy>
  <dcterms:modified xsi:type="dcterms:W3CDTF">2023-11-23T11:29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14A766F3A4F43AF96A85027F1B52E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