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lang w:eastAsia="zh-CN"/>
        </w:rPr>
      </w:r>
    </w:p>
    <w:p>
      <w:pPr>
        <w:pStyle w:val="Style15"/>
        <w:shd w:fill="FFFFFF" w:val="clear"/>
        <w:spacing w:lineRule="exact" w:line="578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0"/>
          <w:szCs w:val="40"/>
        </w:rPr>
        <w:t>关于同意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0"/>
          <w:szCs w:val="40"/>
        </w:rPr>
        <w:t>X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0"/>
          <w:szCs w:val="40"/>
        </w:rPr>
        <w:t>同志报名参加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32"/>
        </w:rPr>
        <w:t>2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32"/>
        </w:rPr>
        <w:t>023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32"/>
        </w:rPr>
        <w:t>年中共桐城市委党校公开选调优秀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0"/>
          <w:szCs w:val="40"/>
        </w:rPr>
        <w:t>考试的证明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before="78" w:after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兹证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参加工作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入编时间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为我单位正式在编在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事业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人员，现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务，主要从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，该同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三年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核结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分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before="78" w:after="0"/>
        <w:ind w:firstLine="704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研究，同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报名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中共桐城市委党校公开选调优秀教师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如被聘用，本单位将配合办理后续相关手续。</w:t>
      </w:r>
    </w:p>
    <w:p>
      <w:pPr>
        <w:pStyle w:val="Normal"/>
        <w:spacing w:before="78" w:after="0"/>
        <w:ind w:firstLine="704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exact" w:line="500" w:before="78" w:after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现工作单位意见（盖章）         主管单位意见（盖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人社部门意见（盖章）           编制部门意见（盖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ind w:firstLine="448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10:00Z</dcterms:created>
  <dc:creator>Administrator</dc:creator>
  <dc:description/>
  <dc:language>en-US</dc:language>
  <cp:lastModifiedBy>布纳纳</cp:lastModifiedBy>
  <cp:lastPrinted>2021-07-26T18:18:00Z</cp:lastPrinted>
  <dcterms:modified xsi:type="dcterms:W3CDTF">2023-09-28T08:31:4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4EE73E2DD4893903BFD0419444C2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