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;方正仿宋_GBK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;方正仿宋_GBK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四川省南充高级中学</w:t>
      </w:r>
      <w:r>
        <w:rPr>
          <w:rFonts w:eastAsia="方正小标宋_GBK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第一批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嘉陵江英才工程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公开引进高层次人才岗位条件及要求一览表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;方正仿宋_GBK" w:cs="Times New Roman"/>
          <w:b/>
          <w:bCs w:val="false"/>
          <w:color w:val="000000"/>
          <w:kern w:val="0"/>
          <w:sz w:val="21"/>
          <w:szCs w:val="21"/>
          <w:lang w:val="en-US" w:eastAsia="zh-CN"/>
        </w:rPr>
      </w:r>
    </w:p>
    <w:tbl>
      <w:tblPr>
        <w:tblW w:w="140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06"/>
        <w:gridCol w:w="3116"/>
        <w:gridCol w:w="1550"/>
        <w:gridCol w:w="2767"/>
        <w:gridCol w:w="1733"/>
        <w:gridCol w:w="1284"/>
        <w:gridCol w:w="1066"/>
      </w:tblGrid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中国语言文学类、中国语言文学、汉语言文学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中国语言文学类、课程与教学论（语文方向）、学科教学（语文）、汉语国际教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9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得对应岗位要求的初级或高级中学教师资格证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数学类、应用数学、数学、数学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数学类、课程与教学论（数学方向）、学科教学（数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英语、翻译、商务英语、英语语言文学、应用英语、英语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英语语言文学、外国语言学及应用语言学、课程与教学论（英语方向）、学科教学（英语）、英语笔译、英语口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9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得对应岗位要求的初级或高级中学教师资格证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物理学类、材料物理、光学，应用光学，光学工程、物理学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物理学类、课程与教学论（物理方向）、学科教学（物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化学类、化学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化学类、课程与教学论（化学方向）、学科教学（化学）、化学生物学，环境化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生物科学类、生物教育、生物信息技术、生物科学与生物技术、生物化学与分子生物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生物学类、课程与教学论（生物方向）、学科教学（生物）、生态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9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得对应岗位要求的初级或高级中学教师资格证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政治学类、马克思主义理论类、中国共产党党史、国际关系、科学社会主义与国际共产主义运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政治学类、马克思主义理论类、课程与教学论（思政方向）、学科教学（思政）、马克思主义中国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历史学类、历史教育、世界历史、博物馆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中国史类、文物与博物馆类、世界史、考古学、课程与教学论（历史方向）、学科教学（历史）、历史文献学，专门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地理科学类、地质学类、地理教育、地理学、地理学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地理学类、地质学类、课程与教学论（地理方向）、学科教学（地理）、地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9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得对应岗位要求的初级或高级中学教师资格证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：音乐与舞蹈学类、音乐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硕士研究生：音乐与舞蹈学类、课程与教学论（音乐方向）、音乐、舞蹈、学科教学（音乐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：美术学类、美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硕士研究生：美术学类、课程与教学论（美术方向）、美术、艺术设计、学科教学（美术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体育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体育学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体育学类、体育类、课程与教学论（体育方向）、学科教学（体育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9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得对应岗位要求的初级或高级中学教师资格证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心理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心理学类、基础心理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心理学类、应用心理、心理健康教育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信息技术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本科：计算机类、教育技术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硕士研究生：计算机科学与技术类、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计算机技术、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1"/>
                <w:szCs w:val="21"/>
              </w:rPr>
              <w:t>软件工程、网络空间安全、教育技术学、现代教育技术、</w:t>
            </w:r>
            <w:hyperlink r:id="rId2" w:tgtFrame="https://yz.chsi.com.cn/zyk/_blank">
              <w:r>
                <w:rPr>
                  <w:rStyle w:val="InternetLink"/>
                  <w:rFonts w:ascii="Times New Roman" w:hAnsi="Times New Roman" w:cs="Times New Roman" w:eastAsia="仿宋;方正仿宋_GBK"/>
                  <w:b/>
                  <w:bCs w:val="false"/>
                  <w:color w:val="000000"/>
                  <w:kern w:val="0"/>
                  <w:sz w:val="21"/>
                  <w:szCs w:val="21"/>
                </w:rPr>
                <w:t>科学与技术教育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硕士研究生及以上学历且取得相应学位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587" w:bottom="1803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;方正仿宋_GBK" w:cs="Times New Roman"/>
          <w:b w:val="false"/>
          <w:b w:val="false"/>
          <w:bCs w:val="false"/>
          <w:w w:val="9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w w:val="96"/>
          <w:sz w:val="30"/>
          <w:szCs w:val="30"/>
          <w:lang w:val="en-US" w:eastAsia="zh-CN"/>
        </w:rPr>
        <w:t>附件</w:t>
      </w:r>
      <w:r>
        <w:rPr>
          <w:rFonts w:eastAsia="仿宋;方正仿宋_GBK" w:cs="Times New Roman"/>
          <w:b w:val="false"/>
          <w:bCs w:val="false"/>
          <w:w w:val="96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;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w w:val="96"/>
          <w:sz w:val="44"/>
          <w:szCs w:val="44"/>
          <w:lang w:val="en-US" w:eastAsia="zh-CN"/>
        </w:rPr>
        <w:t>南充市</w:t>
      </w:r>
      <w:r>
        <w:rPr>
          <w:rFonts w:eastAsia="仿宋;方正仿宋_GBK" w:cs="Times New Roman"/>
          <w:b w:val="false"/>
          <w:bCs w:val="false"/>
          <w:w w:val="9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b w:val="false"/>
          <w:bCs w:val="false"/>
          <w:w w:val="96"/>
          <w:sz w:val="44"/>
          <w:szCs w:val="44"/>
          <w:lang w:val="en-US" w:eastAsia="zh-CN"/>
        </w:rPr>
        <w:t>年度引进高层次人才报名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（</w:t>
            </w:r>
            <w:r>
              <w:rPr>
                <w:rFonts w:eastAsia="仿宋;方正仿宋_GBK" w:cs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;方正仿宋_GBK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9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Arial;Times New Roman" w:hAnsi="Arial;Times New Roman" w:cs="Arial;Times New Roman"/>
      <w:b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1185;&#23398;&#19982;&#25216;&#26415;&#25945;&#32946;&amp;zydm=045117&amp;cckey=20&amp;ssdm=&amp;method=distributio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4:00Z</dcterms:created>
  <dc:creator>uos</dc:creator>
  <dc:description/>
  <dc:language>en-US</dc:language>
  <cp:lastModifiedBy>uos</cp:lastModifiedBy>
  <dcterms:modified xsi:type="dcterms:W3CDTF">2023-07-18T16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4944240771A3D949B6647B11F3C1</vt:lpwstr>
  </property>
  <property fmtid="{D5CDD505-2E9C-101B-9397-08002B2CF9AE}" pid="3" name="KSOProductBuildVer">
    <vt:lpwstr>2052-11.8.2.1123</vt:lpwstr>
  </property>
</Properties>
</file>