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</w:rPr>
        <w:t>2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pacing w:val="-10"/>
          <w:sz w:val="44"/>
          <w:szCs w:val="44"/>
        </w:rPr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2</w:t>
      </w: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范县事业单位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招聘工作人员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楷体_GB2312;楷体" w:cs="小标宋;微软雅黑"/>
          <w:bCs/>
          <w:sz w:val="28"/>
          <w:szCs w:val="28"/>
          <w:lang w:val="en-US" w:eastAsia="zh-CN"/>
        </w:rPr>
      </w:pP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>报考单位及专业：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 xml:space="preserve"> 岗位代码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和上传同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✨我身后有尾巴～</cp:lastModifiedBy>
  <cp:lastPrinted>2020-07-29T11:43:00Z</cp:lastPrinted>
  <dcterms:modified xsi:type="dcterms:W3CDTF">2023-07-05T03:17:3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CCE3A0A4477B86F612DA000680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