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成都市温江区花都小学校</w:t>
      </w:r>
      <w:r>
        <w:rPr>
          <w:rFonts w:eastAsia="黑体" w:cs="Times New Roman" w:ascii="Times New Roman" w:hAnsi="Times New Roman"/>
          <w:bCs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黑体"/>
          <w:bCs/>
          <w:sz w:val="36"/>
          <w:szCs w:val="36"/>
        </w:rPr>
        <w:t>年面向社会招聘教师岗位表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234"/>
        <w:gridCol w:w="3686"/>
        <w:gridCol w:w="1233"/>
        <w:gridCol w:w="6847"/>
      </w:tblGrid>
      <w:tr>
        <w:trPr>
          <w:trHeight w:val="38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98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汉语国际教育，课程与教学论（语文方向），学科教学（语文），小学教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任教中小学语文学科工作经历（计算时间截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6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、学科教学（数学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学学科工作经历（计算时间截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200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英语，商务英语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英语语言文学，外国语言学及应用语言学（英语方向），翻译（英语方向），英语笔译，英语口译，课程与教学论（英语方向），学科教学（英语）。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英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音乐与舞蹈学类，艺术教育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音乐与舞蹈学，课程与教学论（音乐方向），学科教学（音乐）。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乐学科工作经历（计算时间截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体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：体育学，体育，课程与教学论（体育方向），学科教学（体育）。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美术学类，艺术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美术学，美术，课程与教学论（美术方向），学科教学（美术）。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0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生物科学类，物理学类，化学类，科学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生物学，物理学，化学，课程与教学论（生物方向），课程与教学论（物理方向），课程与教学论（化学方向），学科教学（生物），学科教学（物理），学科教学（化学），科学与技术教育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学学科工作经历（计算时间截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心理健康教育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心理学类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心理学、心理健康教育、应用心理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健康学科工作经历（计算时间截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5:00Z</dcterms:created>
  <dc:creator>001</dc:creator>
  <dc:description/>
  <dc:language>en-US</dc:language>
  <cp:lastModifiedBy>*冰蕤*</cp:lastModifiedBy>
  <dcterms:modified xsi:type="dcterms:W3CDTF">2023-06-20T08:2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