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教育局赴高校公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选聘“两自一包”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NTKO</cp:lastModifiedBy>
  <cp:lastPrinted>2021-04-21T11:32:00Z</cp:lastPrinted>
  <dcterms:modified xsi:type="dcterms:W3CDTF">2023-05-23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