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安阳市龙文学校（小学部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公开招聘教师岗位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48"/>
        <w:gridCol w:w="2268"/>
        <w:gridCol w:w="31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相应学段、学科教师资格证书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文学校（小学部）电子邮箱地址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nljxx@163.co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4:00Z</dcterms:created>
  <dc:creator>皇甫甫</dc:creator>
  <dc:description/>
  <dc:language>en-US</dc:language>
  <cp:lastModifiedBy>Administrator</cp:lastModifiedBy>
  <dcterms:modified xsi:type="dcterms:W3CDTF">2023-05-17T00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B7C4E148046F59AC8EF6E9E6990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