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cs="仿宋_GB2312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0"/>
          <w:szCs w:val="40"/>
        </w:rPr>
        <w:t>信用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无不良品行和违法犯罪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六、自觉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接受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社会各界的监督，积极履行社会责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00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宋体"/>
          <w:color w:val="000000"/>
          <w:szCs w:val="21"/>
        </w:rPr>
      </w:pPr>
      <w:r>
        <w:rPr>
          <w:rFonts w:eastAsia="宋体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7:56Z</dcterms:created>
  <dc:creator>Administrator</dc:creator>
  <dc:description/>
  <dc:language>en-US</dc:language>
  <cp:lastModifiedBy>为狮狮</cp:lastModifiedBy>
  <dcterms:modified xsi:type="dcterms:W3CDTF">2023-05-04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89DB15E44718AC75571B0BF7AB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