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桔子</cp:lastModifiedBy>
  <cp:lastPrinted>2022-03-21T16:12:00Z</cp:lastPrinted>
  <dcterms:modified xsi:type="dcterms:W3CDTF">2022-09-23T12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9E138AFE74B5A949946EFCDFA89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