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岗位专业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以国家教育行政主管部门公布的研究生、本科、高职（高专）和技工院校专业目录为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在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省事业单位公开招聘服务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gkzp.renshenet.org.cn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常用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栏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查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以下情况可以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报考人员毕业证专业与《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计划表》专业名称一致，只有连接词不同，如“与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与其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及”等或多“专业”、少“专业”两个字（类似词语：“方向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艺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硕士”）等，多“学”、少“学”一个字等类似情况，可以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报考人员毕业证专业名称在《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计划表》中表述为两个或两个以上的，如考生毕业证专业名称为“绘画（中国画）”，而《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计划表》表述为“绘画</w:t>
      </w:r>
      <w:r>
        <w:rPr>
          <w:rFonts w:ascii="仿宋" w:hAnsi="仿宋" w:cs="仿宋" w:eastAsia="仿宋"/>
          <w:sz w:val="32"/>
          <w:szCs w:val="32"/>
          <w:lang w:eastAsia="zh-CN"/>
        </w:rPr>
        <w:t>”“</w:t>
      </w:r>
      <w:r>
        <w:rPr>
          <w:rFonts w:ascii="仿宋" w:hAnsi="仿宋" w:cs="仿宋" w:eastAsia="仿宋"/>
          <w:sz w:val="32"/>
          <w:szCs w:val="32"/>
        </w:rPr>
        <w:t>中国画”等类似情况，可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专科、本科毕业生所学专业须与岗位要求专业一致。硕士研究生及以上学历要求专业一致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3-15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