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龙华区面向省内外高校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本科及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以上学历应届毕业生校园公开招聘教师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/>
        </w:rPr>
      </w:pPr>
      <w:r>
        <w:rPr>
          <w:rFonts w:ascii="宋体;SimSun" w:hAnsi="宋体;SimSun" w:cs="宋体;SimSun"/>
        </w:rPr>
        <w:t>报考学校：                                       岗位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学金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雅思或托福成绩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限选课是否有不及格科目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/>
                <w:sz w:val="20"/>
                <w:szCs w:val="20"/>
              </w:rPr>
              <w:t>，否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学习期间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综合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排名第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院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系）共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生源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分绩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请考生彩打此表；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;SimSun" w:hAnsi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;SimSun" w:hAnsi="宋体;SimSun" w:cs="宋体;SimSun"/>
          <w:sz w:val="18"/>
          <w:szCs w:val="18"/>
        </w:rPr>
        <w:t>年    月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Lenovo</cp:lastModifiedBy>
  <cp:lastPrinted>2021-11-05T13:13:00Z</cp:lastPrinted>
  <dcterms:modified xsi:type="dcterms:W3CDTF">2023-01-30T07:0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03C1C8324589BD6A8C8672997F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