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附件</w:t>
      </w:r>
      <w:r>
        <w:rPr>
          <w:rFonts w:eastAsia="宋体" w:cs="仿宋_GB2312" w:ascii="宋体" w:hAnsi="宋体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ew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儋州市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公费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师范毕业生供需见面招聘报名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业资格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学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基本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62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要工作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业绩和获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（签章）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Cs w:val="2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ew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bCs/>
              </w:rPr>
              <w:t>应聘者签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ew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ew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此表一式二份，资格审查后交给市教育局，录用后返回一份给受聘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7:00Z</dcterms:created>
  <dc:creator>Administrator</dc:creator>
  <dc:description/>
  <dc:language>en-US</dc:language>
  <cp:lastModifiedBy>Administrator</cp:lastModifiedBy>
  <dcterms:modified xsi:type="dcterms:W3CDTF">2023-01-20T07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