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116"/>
        <w:gridCol w:w="7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学院专任教师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壮族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寸免冠证件近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1990.0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研究生硕士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广西大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计算机科学技术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讲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8.12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广西柳州市鱼峰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未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柳州市人才服务中心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高中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6.09-2009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柳州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 学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9.09-2013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技术专业学生（本科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3.09-2016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 技术专业学生（研究生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6.07-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院教师</w:t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highlight w:val="yellow"/>
                <w:lang w:eastAsia="zh-CN"/>
              </w:rPr>
              <w:t>（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一颗碎糖</cp:lastModifiedBy>
  <cp:lastPrinted>2019-10-23T17:38:00Z</cp:lastPrinted>
  <dcterms:modified xsi:type="dcterms:W3CDTF">2022-12-06T10:24:26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DB373C3F4DA5B48339EAD13996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