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崇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职业技术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学校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教职工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991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序号及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（含控制数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2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及取得时间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仿宋" w:eastAsia="仿宋_GB2312"/>
                <w:sz w:val="18"/>
                <w:szCs w:val="18"/>
                <w:lang w:val="en-US" w:eastAsia="zh-CN"/>
              </w:rPr>
              <w:t>从高中阶段填起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研究方向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学制形式（全日制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非全日制）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莫莫</cp:lastModifiedBy>
  <cp:lastPrinted>2020-06-16T14:26:00Z</cp:lastPrinted>
  <dcterms:modified xsi:type="dcterms:W3CDTF">2022-11-28T01:55:47Z</dcterms:modified>
  <cp:revision>51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38B408A34775A1501A46BD5452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