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655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河池市技工学校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自主招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转噜噜</cp:lastModifiedBy>
  <cp:lastPrinted>2022-07-18T08:41:00Z</cp:lastPrinted>
  <dcterms:modified xsi:type="dcterms:W3CDTF">2022-07-18T00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3D155B63B4230947B497D8615F2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