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31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</w:p>
    <w:p>
      <w:pPr>
        <w:pStyle w:val="Normal"/>
        <w:spacing w:lineRule="exact" w:line="640" w:before="0" w:after="312"/>
        <w:ind w:firstLine="44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新冠肺炎疫情防控健康摸排及承诺书</w:t>
      </w:r>
    </w:p>
    <w:p>
      <w:pPr>
        <w:pStyle w:val="Normal"/>
        <w:spacing w:lineRule="exact" w:line="480" w:before="156" w:after="156"/>
        <w:rPr>
          <w:rFonts w:ascii="仿宋_GB2312;Arial Unicode MS" w:hAnsi="仿宋_GB2312;Arial Unicode MS" w:eastAsia="仿宋_GB2312;Arial Unicode MS" w:cs="仿宋_GB2312;Arial Unicode MS"/>
          <w:bCs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4"/>
        </w:rPr>
        <w:t xml:space="preserve">姓名： 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</w:rPr>
        <w:t xml:space="preserve">身份证号码：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</w:rPr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</w:rPr>
        <w:t>联系电话：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081"/>
      </w:tblGrid>
      <w:tr>
        <w:trPr>
          <w:trHeight w:val="67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人员类别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position w:val="-4"/>
                <w:sz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考务工作人员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position w:val="-4"/>
                <w:sz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考生</w:t>
            </w:r>
          </w:p>
        </w:tc>
      </w:tr>
      <w:tr>
        <w:trPr>
          <w:trHeight w:val="67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>2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 xml:space="preserve">天有无到境外旅居史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无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：国家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，交通方式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7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 xml:space="preserve">天有无境外归国人员密切接触史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 xml:space="preserve">无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有：国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7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天有无中高风险地区旅居史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无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：城市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，交通方式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67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天有无接触新冠肺炎确诊病例或无症状感染者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无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：接触地点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，可能接触方式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7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天有无接触新冠肺炎疑似病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无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：接触地点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，可能接触方式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7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天有无接触新冠肺炎阳性病例的密切接触者、次密切接触者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无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：接触地点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，可能接触方式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7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天家人有无中高风险地区旅居史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无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：城市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，交通方式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1341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天有无以下临床表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无 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有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发热（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37.3℃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，干咳，咳痰，咽痛，乏力，气促，胸闷，头痛，恶心，呕吐，腹泻，其他症状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66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健康电子码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绿码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黄码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红码</w:t>
            </w:r>
          </w:p>
        </w:tc>
      </w:tr>
      <w:tr>
        <w:trPr>
          <w:trHeight w:val="66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行程码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绿码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黄码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红码</w:t>
            </w:r>
          </w:p>
        </w:tc>
      </w:tr>
      <w:tr>
        <w:trPr>
          <w:trHeight w:val="66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小时内新冠病毒核酸检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未开展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阴性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结果未出</w:t>
            </w:r>
          </w:p>
        </w:tc>
      </w:tr>
      <w:tr>
        <w:trPr>
          <w:trHeight w:val="1694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人承诺以上内容均属实，如有与承诺不符或有隐瞒、虚报、漏报等行为，造成重大影响的，愿意承担由此产生的一切法律责任和相关后果。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ind w:firstLine="66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年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月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4:00Z</dcterms:created>
  <dc:creator>Users</dc:creator>
  <dc:description/>
  <dc:language>en-US</dc:language>
  <cp:lastModifiedBy>Users</cp:lastModifiedBy>
  <cp:lastPrinted>2022-04-24T09:24:00Z</cp:lastPrinted>
  <dcterms:modified xsi:type="dcterms:W3CDTF">2022-08-05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701CD2B5B4B32A48B07E6C53D64E1</vt:lpwstr>
  </property>
  <property fmtid="{D5CDD505-2E9C-101B-9397-08002B2CF9AE}" pid="3" name="KSOProductBuildVer">
    <vt:lpwstr>2052-11.1.0.11365</vt:lpwstr>
  </property>
</Properties>
</file>