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泸县二中城西学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审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鑫有林犀</cp:lastModifiedBy>
  <cp:lastPrinted>2022-05-09T15:39:00Z</cp:lastPrinted>
  <dcterms:modified xsi:type="dcterms:W3CDTF">2022-06-17T09:43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