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书</w:t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参加南宁市江南区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中小学、幼儿园教师公开招聘，报考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岗位，岗位代码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笔试成绩已入围，进入资格审查阶段，现因为个人原因，自愿放弃资格审查机会，由此引发的后果均由本人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***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签字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并按手印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42:00Z</dcterms:created>
  <dc:creator>Administrator</dc:creator>
  <dc:description/>
  <dc:language>en-US</dc:language>
  <cp:lastModifiedBy>GXDC</cp:lastModifiedBy>
  <dcterms:modified xsi:type="dcterms:W3CDTF">2022-07-01T03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6603B29F142F49B16613817FC500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