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市     区教师招聘考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教育主管部门盖章     人事主管部门盖章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须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8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（含）之前取得同意报考意见书，在编教师须加盖同级人事综合管理部门公章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所在学校为民办学校，请审批单位签署：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学校系经我单位审批，具备办学资质且年检合格的民办学校，办学层次为普通高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初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审批单位（盖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5:00Z</dcterms:created>
  <dc:creator>市教育局公文员</dc:creator>
  <dc:description/>
  <dc:language>en-US</dc:language>
  <cp:lastModifiedBy>小霸王</cp:lastModifiedBy>
  <dcterms:modified xsi:type="dcterms:W3CDTF">2022-03-03T08:46:26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E348FE1B041EB849FDF218019C7A4</vt:lpwstr>
  </property>
  <property fmtid="{D5CDD505-2E9C-101B-9397-08002B2CF9AE}" pid="3" name="KSOProductBuildVer">
    <vt:lpwstr>2052-11.1.0.11365</vt:lpwstr>
  </property>
</Properties>
</file>