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赴赣南师范大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专项招聘紧缺急需学科教师的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永教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，我市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赴赣南师范大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专项招聘紧缺急需学科教师，相关招聘信息公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赣南师范大学面试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星期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赣南师范大学人文科技中心招聘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岗位：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8" w:hanging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永安市教育事业单位公开招聘紧缺急需专业岗位设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永安市教育事业单位公开招聘紧缺急需专业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永安市中小学紧缺急需学科新任教师专项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安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教育事业单位公开招聘紧缺急需专业岗位设置情况表</w:t>
      </w:r>
    </w:p>
    <w:tbl>
      <w:tblPr>
        <w:tblW w:w="51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74"/>
        <w:gridCol w:w="716"/>
        <w:gridCol w:w="715"/>
        <w:gridCol w:w="716"/>
        <w:gridCol w:w="715"/>
        <w:gridCol w:w="715"/>
        <w:gridCol w:w="716"/>
        <w:gridCol w:w="718"/>
        <w:gridCol w:w="995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数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地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职业中专学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职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一中学附属学校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中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十一中学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贡川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洪田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槐南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初中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二实验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小学教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第三实验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东门小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燕江小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北门小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巴溪湾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南门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北塔学校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十中附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永安市西洋中心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贡川中心小学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大湖中心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市小陶中心小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地理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科学类、地理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小分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东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注：从高中填起）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岗位代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学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</w:t>
            </w:r>
            <w:r>
              <w:rPr>
                <w:rFonts w:ascii="华文行楷;微软雅黑" w:hAnsi="华文行楷;微软雅黑" w:cs="宋体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应聘学生</w:t>
            </w:r>
            <w:r>
              <w:rPr>
                <w:rFonts w:ascii="宋体" w:hAnsi="宋体" w:cs="宋体"/>
                <w:sz w:val="24"/>
              </w:rPr>
              <w:t>签名（手写）：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0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2">
    <w:name w:val="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dc:language>en-US</dc:language>
  <cp:lastModifiedBy>感</cp:lastModifiedBy>
  <cp:lastPrinted>2021-12-13T08:32:00Z</cp:lastPrinted>
  <dcterms:modified xsi:type="dcterms:W3CDTF">2021-12-13T00:48:50Z</dcterms:modified>
  <cp:revision>14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509f3f1f45f08c2f0b7a5701525a</vt:lpwstr>
  </property>
  <property fmtid="{D5CDD505-2E9C-101B-9397-08002B2CF9AE}" pid="3" name="KSOProductBuildVer">
    <vt:lpwstr>2052-11.3.0.9221</vt:lpwstr>
  </property>
</Properties>
</file>