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邯郸市</w:t>
      </w:r>
      <w:r>
        <w:rPr>
          <w:rFonts w:cs="宋体;SimSun" w:ascii="宋体;SimSun" w:hAnsi="宋体;SimSun"/>
          <w:b/>
          <w:kern w:val="0"/>
          <w:sz w:val="44"/>
          <w:szCs w:val="44"/>
        </w:rPr>
        <w:t>2021</w:t>
      </w:r>
      <w:r>
        <w:rPr>
          <w:rFonts w:ascii="宋体;SimSun" w:hAnsi="宋体;SimSun" w:cs="宋体;SimSun"/>
          <w:b/>
          <w:kern w:val="0"/>
          <w:sz w:val="44"/>
          <w:szCs w:val="44"/>
        </w:rPr>
        <w:t>年市直政府系统事业单位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公开招聘工作人员笔试考试大纲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邯郸市</w:t>
      </w:r>
      <w:r>
        <w:rPr>
          <w:rFonts w:eastAsia="仿宋" w:cs="仿宋" w:ascii="仿宋" w:hAnsi="仿宋"/>
          <w:bCs/>
          <w:sz w:val="32"/>
          <w:szCs w:val="32"/>
        </w:rPr>
        <w:t>2021</w:t>
      </w:r>
      <w:r>
        <w:rPr>
          <w:rFonts w:ascii="仿宋" w:hAnsi="仿宋" w:cs="仿宋" w:eastAsia="仿宋"/>
          <w:bCs/>
          <w:sz w:val="32"/>
          <w:szCs w:val="32"/>
        </w:rPr>
        <w:t>年市直政府系统</w:t>
      </w:r>
      <w:r>
        <w:rPr>
          <w:rFonts w:ascii="仿宋" w:hAnsi="仿宋" w:cs="仿宋" w:eastAsia="仿宋"/>
          <w:sz w:val="32"/>
          <w:szCs w:val="32"/>
        </w:rPr>
        <w:t>事业单位公开招聘工作人员综合类笔试内容为《公共基础知识》和《职业能力测验》，教育类笔试内容为《公共基础知识》和《幼儿教育专业能力测验》，医学类笔试内容为《公共基础知识》和《医学专业能力测验》，均采取闭卷考试方式进行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公共基础知识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测试应聘者对公共基础知识的了解掌握程度及运用能力，包括政治（含时政）、法律、经济、公共管理、公文写作、职业道德、人文、国情等方面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职业能力测验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主要考察适应事业单位岗位要求的基本素质和能力要素，试题包括数量关系、言语理解与表达、判断推理和资料分析等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幼儿教育专业能力测验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主要测试应聘者是否具备从事幼儿园教师职业所必需的基础知识，包括儿童发展理论、婴幼儿身心发展规律、幼儿认知、情绪、情感、个性与社会性等方面发展、幼儿发展中的个体差异、幼儿生活指导、幼儿园环境创设、幼儿游戏活动、幼儿园教育活动的组织与实施等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以及幼儿园教师综合素质，包括教师职业理念、教育法律法规、教师职业道德规范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四、医学专业能力测验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主要测试应聘者对医学基础与临床知识、以及公共卫生知识的了解掌握程度及运用能力，包括解剖、组胚、生理、生化、免疫、病原微生物、病理、病理生理、内科、外科、儿科、妇科、护理等方面；考察适应岗位要求的基本素质和能力要素，包括医学伦理学、卫生法学、法医学、医师职业道德素养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3:00:00Z</dcterms:created>
  <dc:creator>Administrator</dc:creator>
  <dc:description/>
  <cp:keywords/>
  <dc:language>en-US</dc:language>
  <cp:lastModifiedBy>李贝利</cp:lastModifiedBy>
  <cp:lastPrinted>2020-10-28T09:25:00Z</cp:lastPrinted>
  <dcterms:modified xsi:type="dcterms:W3CDTF">2021-11-12T01:3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</Properties>
</file>