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eastAsia="zh-CN"/>
        </w:rPr>
        <w:t>附件</w:t>
      </w:r>
      <w:r>
        <w:rPr>
          <w:color w:val="000000"/>
          <w:sz w:val="24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1285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广州市从化区</w:t>
      </w: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公开招聘心理教师职位表</w:t>
      </w:r>
    </w:p>
    <w:tbl>
      <w:tblPr>
        <w:tblW w:w="1529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1"/>
        <w:gridCol w:w="611"/>
        <w:gridCol w:w="648"/>
        <w:gridCol w:w="855"/>
        <w:gridCol w:w="3079"/>
        <w:gridCol w:w="585"/>
        <w:gridCol w:w="1300"/>
        <w:gridCol w:w="1170"/>
        <w:gridCol w:w="1710"/>
        <w:gridCol w:w="4725"/>
      </w:tblGrid>
      <w:tr>
        <w:trPr>
          <w:trHeight w:val="40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招聘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计划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职位代码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</w:tr>
      <w:tr>
        <w:trPr>
          <w:trHeight w:val="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1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教育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心理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心理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口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棋杆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学历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学位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含）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5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心理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化希贤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街口街中心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街口街沙贝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城郊街向阳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城郊街中心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。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学历的考生年龄要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含）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职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研究生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报考人员年龄要求可放宽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含）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61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心理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外语外贸大学从化实验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联星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禾仓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江埔街江埔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良口镇第二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温泉镇第二中心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。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心理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太平镇中心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太平镇第二中心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太平镇第三中心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太平镇信诚木棉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。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心理</w:t>
            </w: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鳌头镇中心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鳌头镇第三中心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鳌头镇岭南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鳌头镇桥头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从化区鳌头镇高平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士及以上学位。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1211ME</dc:creator>
  <dc:description/>
  <dc:language>en-US</dc:language>
  <cp:lastModifiedBy>屈浩财</cp:lastModifiedBy>
  <cp:lastPrinted>2021-09-02T14:09:00Z</cp:lastPrinted>
  <dcterms:modified xsi:type="dcterms:W3CDTF">2021-09-02T09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0808A33104AE6B59F6BA2E10459E1</vt:lpwstr>
  </property>
  <property fmtid="{D5CDD505-2E9C-101B-9397-08002B2CF9AE}" pid="3" name="KSOProductBuildVer">
    <vt:lpwstr>2052-11.8.2.8411</vt:lpwstr>
  </property>
</Properties>
</file>