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人员健康申报表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630"/>
        <w:gridCol w:w="525"/>
        <w:gridCol w:w="315"/>
        <w:gridCol w:w="945"/>
        <w:gridCol w:w="1050"/>
        <w:gridCol w:w="945"/>
        <w:gridCol w:w="105"/>
        <w:gridCol w:w="88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健康码”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全国互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来自或途径境外和国内中高风险地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酸和血清学检测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以来行程</w:t>
            </w: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、交通方式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确诊病例或疑似病例接触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员健康状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报告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签名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承诺：以上所有信息均真实准确，无瞒报、谎报情况；若有不实，愿意承担相应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我将严格遵守疫情防控相关规范要求，自觉做好个人安全防护和疫情防控工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签名：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1:07Z</dcterms:created>
  <dc:creator>Administrator</dc:creator>
  <dc:description/>
  <dc:language>en-US</dc:language>
  <cp:lastModifiedBy>杨金飞</cp:lastModifiedBy>
  <dcterms:modified xsi:type="dcterms:W3CDTF">2021-09-01T08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