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kern w:val="0"/>
          <w:sz w:val="22"/>
          <w:szCs w:val="2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4"/>
                <w:lang w:bidi="ar"/>
              </w:rPr>
              <w:t>教育硕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FF"/>
                <w:sz w:val="24"/>
                <w:lang w:bidi="ar"/>
              </w:rPr>
              <w:t>汉语国际教育硕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菲菲</cp:lastModifiedBy>
  <cp:lastPrinted>2015-03-06T13:11:00Z</cp:lastPrinted>
  <dcterms:modified xsi:type="dcterms:W3CDTF">2021-05-10T07:11:04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F05A7738C42A9B0DFFF8A879C6F03</vt:lpwstr>
  </property>
  <property fmtid="{D5CDD505-2E9C-101B-9397-08002B2CF9AE}" pid="3" name="KSOProductBuildVer">
    <vt:lpwstr>2052-11.1.0.10463</vt:lpwstr>
  </property>
</Properties>
</file>