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公开招聘中小学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中小学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注：请考生仔细阅读报考人员诚信承诺书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Sky</cp:lastModifiedBy>
  <cp:lastPrinted>2014-05-12T16:00:00Z</cp:lastPrinted>
  <dcterms:modified xsi:type="dcterms:W3CDTF">2021-07-16T04:44:00Z</dcterms:modified>
  <cp:revision>2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