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淄博市省属公费师范毕业生竞岗选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9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西西佛斯</cp:lastModifiedBy>
  <cp:lastPrinted>2021-07-15T20:22:00Z</cp:lastPrinted>
  <dcterms:modified xsi:type="dcterms:W3CDTF">2021-07-15T12:22:57Z</dcterms:modified>
  <cp:revision>6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1.1.0.10578</vt:lpwstr>
  </property>
</Properties>
</file>