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8617686481559</cp:lastModifiedBy>
  <dcterms:modified xsi:type="dcterms:W3CDTF">2021-07-13T23:58:00Z</dcterms:modified>
  <cp:revision>3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