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ascii="宋体" w:hAnsi="宋体"/>
          <w:color w:val="000000"/>
          <w:sz w:val="32"/>
          <w:lang w:val="en-US" w:eastAsia="zh-CN"/>
        </w:rPr>
        <w:t>2021</w:t>
      </w:r>
      <w:r>
        <w:rPr>
          <w:rFonts w:ascii="宋体" w:hAnsi="宋体"/>
          <w:color w:val="000000"/>
          <w:sz w:val="32"/>
          <w:lang w:val="en-US" w:eastAsia="zh-CN"/>
        </w:rPr>
        <w:t>年新华区中小学及幼儿园教师公开招聘岗位及主要条件一览表</w:t>
      </w:r>
    </w:p>
    <w:tbl>
      <w:tblPr>
        <w:tblW w:w="1361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71"/>
        <w:gridCol w:w="1200"/>
        <w:gridCol w:w="5300"/>
        <w:gridCol w:w="3416"/>
      </w:tblGrid>
      <w:tr>
        <w:trPr>
          <w:trHeight w:val="2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、年龄、户籍要求</w:t>
            </w:r>
          </w:p>
        </w:tc>
      </w:tr>
      <w:tr>
        <w:trPr>
          <w:trHeight w:val="31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语文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所报考的岗位与具备的教师资格专业对口、学段相适应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则不能报考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限师范类专业毕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历为全日制普通类高等院校本科及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龄要求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出生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不限户籍。</w:t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语文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语文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语文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数学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数学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数学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数学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英语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英语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体育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体育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音乐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音乐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音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美术（男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美术（女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美术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科学（男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为：物理、化学、生物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科学（女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综合实践活动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为：物理、化学、地理、生物、信息技术、心理健康教育。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综合实践活动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综合实践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幼儿园（含乡属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为：学前教育（幼儿教育）。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语文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，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限师范类专业毕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语文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数学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数学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心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284" w:bottom="1418"/>
          <w:pgNumType w:fmt="decimal"/>
          <w:formProt w:val="false"/>
          <w:titlePg/>
          <w:textDirection w:val="lrTb"/>
          <w:docGrid w:type="lines" w:linePitch="286" w:charSpace="222207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新华区政府</dc:creator>
  <dc:description/>
  <dc:language>en-US</dc:language>
  <cp:lastModifiedBy>Tian</cp:lastModifiedBy>
  <dcterms:modified xsi:type="dcterms:W3CDTF">2021-07-16T06:49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