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报考承诺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两江新区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1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教育事业单位工作人员岗位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2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 日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7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CQLJ</cp:lastModifiedBy>
  <cp:lastPrinted>2021-06-23T10:29:00Z</cp:lastPrinted>
  <dcterms:modified xsi:type="dcterms:W3CDTF">2021-06-23T02:38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