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1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eastAsia="zh-CN"/>
              </w:rPr>
              <w:t>上半年考核招聘</w:t>
            </w:r>
            <w:r>
              <w:rPr>
                <w:rFonts w:eastAsia="方正仿宋_GBK"/>
                <w:szCs w:val="21"/>
              </w:rPr>
              <w:t>事业单位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1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敏</cp:lastModifiedBy>
  <cp:lastPrinted>2019-10-18T14:50:00Z</cp:lastPrinted>
  <dcterms:modified xsi:type="dcterms:W3CDTF">2021-03-20T07:43:2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52CF4D4274572888A86DC95ED733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252306_btnclosed</vt:lpwstr>
  </property>
</Properties>
</file>