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Heading2"/>
        <w:bidi w:val="0"/>
        <w:jc w:val="center"/>
        <w:rPr/>
      </w:pPr>
      <w:r>
        <w:rPr/>
        <w:t>北票市公开招聘教师在编在岗同意申报证明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姓名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身份证件号码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***********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现为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市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县（市）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**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学校在职教师。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30"/>
          <w:szCs w:val="30"/>
        </w:rPr>
        <w:t>【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辽宁省农村义务教育阶段学校教师特设岗位计划人员，现服务期已满。</w:t>
      </w:r>
    </w:p>
    <w:p>
      <w:pPr>
        <w:pStyle w:val="Normal"/>
        <w:ind w:firstLine="859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省农村义务教育阶段学校教师特设岗位计划人员，现服务期已满。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>】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同意其报考北票市教师招聘。并在北票市招聘录用过程中提供其人事档案，录取后为其办理调动手续。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202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  <w:lang w:val="en-US" w:eastAsia="zh-CN"/>
        </w:rPr>
        <w:t>1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年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Administrator</cp:lastModifiedBy>
  <dcterms:modified xsi:type="dcterms:W3CDTF">2020-12-31T09:14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