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防疫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(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已认真阅读《河津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教师公告》中关于新冠肺炎疫情防控工作的要求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身份证号： 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联系电话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33:00Z</dcterms:created>
  <dc:creator>小桥流水</dc:creator>
  <dc:description/>
  <dc:language>en-US</dc:language>
  <cp:lastModifiedBy>Administrator</cp:lastModifiedBy>
  <cp:lastPrinted>2020-10-29T08:43:00Z</cp:lastPrinted>
  <dcterms:modified xsi:type="dcterms:W3CDTF">2020-11-05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