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28"/>
          <w:szCs w:val="28"/>
        </w:rPr>
        <w:t>四川省农业</w:t>
      </w:r>
      <w:r>
        <w:rPr>
          <w:rFonts w:eastAsia="黑体;SimHei"/>
          <w:sz w:val="28"/>
          <w:szCs w:val="28"/>
        </w:rPr>
        <w:t>农村</w:t>
      </w:r>
      <w:r>
        <w:rPr/>
        <w:t>厅各招聘单位基本情况一览表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614"/>
        <w:gridCol w:w="1701"/>
        <w:gridCol w:w="6804"/>
        <w:gridCol w:w="1525"/>
      </w:tblGrid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要职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9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  <w:r>
              <w:rPr>
                <w:sz w:val="24"/>
                <w:szCs w:val="24"/>
              </w:rPr>
              <w:t>畜牧</w:t>
            </w:r>
            <w:r>
              <w:rPr>
                <w:sz w:val="24"/>
                <w:szCs w:val="24"/>
              </w:rPr>
              <w:t>总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武侯区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开展畜牧业技术推广、示范、培训和畜牧生产技术规范指导，畜禽品种改良和资源保护，种畜禽质量检测等工作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70036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绿色食品发展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武侯区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宣传、执行国家“三品一标”的政策、标准；组织全省“三品一标”的申报和监督管理；建立“三品一标”基地；组织对“三品一标”原料生产基地生态环境的监测和产品检测等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652</w:t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草业技术研究推广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制定全省草业与草牧业的技术研发、技术推广规划，指导全省草业与草牧业结构调整、区域布局和技术推广体系建设；承担全省草业与草牧业发展的新技术研究、试验示范、技术推广和培训指导，制修订全省草业与草牧业生产、加工和利用技术标准与规范；开展全省宜居美丽乡村的草坪、观赏花草等景观建设的技术研究与推广；承担全省草种质资源的调查、收集、保护与利用，开展饲草品种区域试验、草种质资源登记、草种子质量检验和优良饲草品种的繁育与推广；开展全省草业与草牧业的信息采集分析管理工作，参与草业与草牧业项目实施效果的监测评估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28-85565805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农村厅信息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武侯祠大街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负责全省农业农村数字化、信息化、智能化示范和推广，负责厅机关信息化建设和运维保障、网络安全、视频会议、信息发布及管理，承担全省农业生产情况监测、生猪等主要农产品价格监测和农业农村经济运行形势分析，承担全省农业农村舆情监测，承办农业农村系统信息化实用人才培训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257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  <w:r>
              <w:rPr>
                <w:sz w:val="24"/>
                <w:szCs w:val="24"/>
              </w:rPr>
              <w:t>农业宣传</w:t>
            </w:r>
            <w:r>
              <w:rPr>
                <w:sz w:val="24"/>
                <w:szCs w:val="24"/>
              </w:rPr>
              <w:t>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农业和农村经济宣传工作的规划，部署并组织实施；负责党的农业、农村政策和形势任务的宣传教育；负责农业和农村经济工作及典型的宣传报道；负责农业和农村重大政治、经济、文化活动的社会宣传；负责统筹协调农业系统的“上宣”和对外宣传工作；宣传展示先进农业实用技术和优质农产品；承担厅农业宣传的日常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946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村固定观察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商业街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负责全省国家农村固定观察点的业务指导、人员培训和日常管理。承担农业部农业农村经济发展新型智库相关体系建设，整合共享信息资源为“三农”政策研究咨询提供服务。参与“三农”重大课题研究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6603069</w:t>
            </w:r>
          </w:p>
        </w:tc>
      </w:tr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蚕丝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充市顺庆区西华路二段</w:t>
            </w: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一所培养蚕业、服装、机电、艺术类专门人才的国家级重点中专学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17-2585846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广播电视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由原省农业农村厅、省教育厅等十七个部门联合举办、省农业农村厅主管，业务上接受中央农业广播电视学校和省教育厅指导，集教育培训、技术推广、科学普及和信息传播等多种功能为一体的综合性农民教育培训机构，是运用现代远程教育手段，多形式、多层次、多渠道开展农民科技教育培训的学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367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机化技术推广总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武侯祠大街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彻执行国家关于农机化技术推广法律、法规和方针、政策；组织制定全省农机化技术推广发展规划和年度计划，并负责具体实施；组织开展农机化新技术、新机具的引进、试验示范、推广运用、农机化科技成果转化和技术服务；负责全省农机化推广项目的立项申报、论证、组织实施、技术攻关以及成果申报；承担国家和省下达的农机化项目实施、科技成果推广；搜集、整理、传递农机科技情报和农机信息，开展农机技术指导、技术咨询、技术承包，普及农机科技知识；参与制订农机相关技术标准，推进农机农艺整合；为农机化重大政策、重大项目提供技术支持和服务保障；对下级农机化技术推广机构实行业务技术指导；承担上级有关部门下达的其他任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16955</w:t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南充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充市顺庆区人民北路</w:t>
            </w:r>
            <w:r>
              <w:rPr>
                <w:color w:val="000000"/>
                <w:sz w:val="24"/>
              </w:rPr>
              <w:t>116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蚕遗传资源保护；蚕桑新品种研发、繁育、推广；栽桑养蚕新技术示范推广；蚕业机具研发；农产品现代物流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-2258383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四川省阳平种牛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雅县阳平路</w:t>
            </w:r>
            <w:r>
              <w:rPr>
                <w:color w:val="000000"/>
                <w:sz w:val="24"/>
              </w:rPr>
              <w:t>66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国家级重点种畜禽场赋予的优质种牛资源保护职责；负责西门塔尔种牛品种资源保护与利用；参与种牛标准与技术规范的制修定；开展养牛技术研究、培训和推广示范；为黄牛杂交改良提供种源保障；开展反刍动物饲草新品种选育科研及示范推广工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374960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西充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充县仁和镇向阳路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树栽培，优良桑、蚕品种繁育推广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普通蚕种、蚕药和蚕用物资供应，并因地制宜开展工、副、商业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-4521218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苏稽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市市中区苏稽镇鸡毛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</w:t>
            </w:r>
            <w:r>
              <w:rPr>
                <w:color w:val="000000"/>
                <w:sz w:val="24"/>
              </w:rPr>
              <w:t>274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桑、蚕种质资源基因保存、保护；履行蚕、桑新品种选育、引进与试验鉴定，新技术研究、试验、示范；承担母种、原原种、原种的繁育继代与种性维持；提供蚕业技术指导及蚕种检验检疫、冷藏、浸酸、浴消等蚕种保护服务；开展蚕、桑资源综合利用的基础性研究等任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3-2560233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研究设计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牛沙路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主要从事农业田间作业机械、农副产品加工、农业废弃物处理、饲料资源开发、农村能源、节水灌溉等工程研究设计和农业机械研发、生产和推广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4539290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三台蚕种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额拨款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绵阳市三台县学林路</w:t>
            </w:r>
            <w:r>
              <w:rPr>
                <w:color w:val="000000"/>
                <w:sz w:val="24"/>
              </w:rPr>
              <w:t>164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家蚕三级良种繁育；蚕桑新品种培育；蚕业机具研制；蚕种保护、检种、冷藏、浸酸、浴种技术服务；供应优良桑树穗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-52303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418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4:00Z</dcterms:created>
  <dc:creator>User</dc:creator>
  <dc:description/>
  <cp:keywords/>
  <dc:language>en-US</dc:language>
  <cp:lastModifiedBy>scott</cp:lastModifiedBy>
  <cp:lastPrinted>2020-10-26T15:40:00Z</cp:lastPrinted>
  <dcterms:modified xsi:type="dcterms:W3CDTF">2020-10-27T07:35:00Z</dcterms:modified>
  <cp:revision>97</cp:revision>
  <dc:subject/>
  <dc:title/>
</cp:coreProperties>
</file>