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容县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秋使用聘用教师控制数招聘农村小学教师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　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89" w:gutter="0" w:header="0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aswq</cp:lastModifiedBy>
  <cp:lastPrinted>2019-07-01T10:07:00Z</cp:lastPrinted>
  <dcterms:modified xsi:type="dcterms:W3CDTF">2020-10-23T09:32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