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急需紧缺人才招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7T08:02:4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