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大兴安岭实验中学公开招聘教师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统招全日制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以统招全日制学历专业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全日制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位代码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开始填写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1:00Z</dcterms:created>
  <dc:creator>HP</dc:creator>
  <dc:description/>
  <dc:language>en-US</dc:language>
  <cp:lastModifiedBy>xbany</cp:lastModifiedBy>
  <dcterms:modified xsi:type="dcterms:W3CDTF">2020-08-24T09:01:00Z</dcterms:modified>
  <cp:revision>2</cp:revision>
  <dc:subject/>
  <dc:title>2019年公开招聘工作人员报名登记表</dc:title>
</cp:coreProperties>
</file>