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益阳市第六中学面向区外选调紧缺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报考学科：  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三任教经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19-02-19T15:24:00Z</cp:lastPrinted>
  <dcterms:modified xsi:type="dcterms:W3CDTF">2020-08-24T02:23:00Z</dcterms:modified>
  <cp:revision>161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