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982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0"/>
        <w:gridCol w:w="1163"/>
      </w:tblGrid>
      <w:tr>
        <w:trPr>
          <w:trHeight w:val="2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795</wp:posOffset>
                      </wp:positionV>
                      <wp:extent cx="1611630" cy="783590"/>
                      <wp:effectExtent l="1905" t="3175" r="1905" b="3175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1720" cy="783720"/>
                                <a:chOff x="0" y="0"/>
                                <a:chExt cx="161172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172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172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15pt;margin-top:0.85pt;width:126.85pt;height:61.65pt" coordorigin="-103,17" coordsize="2537,1233">
                      <v:line id="shape_0" from="-103,17" to="2434,633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7" to="2434,1250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驻马店市一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校园招聘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驻马店市一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校园招聘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九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校园招聘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特殊教育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校园招聘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十五中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学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24"/>
              </w:rPr>
              <w:t>第一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五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十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五十八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五十九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古城洪沟庙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古城大余庄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镇南老庄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镇子房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乡马老庄小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乡石庄小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乡玉皇庙小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乡魏庄小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驿城区面向社会公开招聘教师岗位、数量一览表</w:t>
      </w:r>
    </w:p>
    <w:tbl>
      <w:tblPr>
        <w:tblW w:w="98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58"/>
        <w:gridCol w:w="473"/>
        <w:gridCol w:w="476"/>
        <w:gridCol w:w="470"/>
        <w:gridCol w:w="468"/>
        <w:gridCol w:w="463"/>
        <w:gridCol w:w="488"/>
        <w:gridCol w:w="458"/>
        <w:gridCol w:w="467"/>
        <w:gridCol w:w="464"/>
        <w:gridCol w:w="474"/>
        <w:gridCol w:w="469"/>
        <w:gridCol w:w="477"/>
        <w:gridCol w:w="1170"/>
      </w:tblGrid>
      <w:tr>
        <w:trPr>
          <w:trHeight w:val="12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2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乡李楼小学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乔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中心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朱洼小学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田庄小学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关帝庙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大韦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庙乡洼李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庙乡吴楼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庙乡周井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龚楼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朱古洞柴坡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朱古洞钱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白果树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许小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板桥镇林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板桥镇胡老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老河乡八里许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靳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大林子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董岗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土门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万庄小学大李庄教学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崔楼小学杨庄教学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沙西小学闫台教学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沙西小学温庄教学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沙东小学和崔教学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学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驿城区面向社会公开招聘教师岗位、数量一览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3:00Z</dcterms:created>
  <dc:creator>微软用户</dc:creator>
  <dc:description/>
  <dc:language>en-US</dc:language>
  <cp:lastModifiedBy>WPS_1520909516</cp:lastModifiedBy>
  <cp:lastPrinted>2020-08-02T11:44:00Z</cp:lastPrinted>
  <dcterms:modified xsi:type="dcterms:W3CDTF">2020-08-03T04:42:59Z</dcterms:modified>
  <cp:revision>3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