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华中师范大学附属息县高级中学参加中国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招才引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发展大会公开招聘优秀高校毕业生职位表</w:t>
      </w:r>
    </w:p>
    <w:tbl>
      <w:tblPr>
        <w:tblW w:w="901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0"/>
        <w:gridCol w:w="1275"/>
        <w:gridCol w:w="4485"/>
      </w:tblGrid>
      <w:tr>
        <w:trPr>
          <w:trHeight w:val="85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学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计划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招聘条件</w:t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语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right="0" w:firstLine="5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全日制本科一批毕业生年龄要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岁以下（即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以后出生）；全日制硕士研究生以上学历毕业生年龄要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周岁以下（即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98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日以后出生）。应聘人员须具有高中教师资格证，所学专业必须与应聘的职位学科一致或相近。具体要求如下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.A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类层次人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br/>
              <w:t>    (1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教育部直属重点师范大学普通全日制本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含以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毕业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  <w:br/>
              <w:t>     (2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国家原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98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程”高校普通全日制本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含以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毕业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  <w:br/>
              <w:t>     (3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国家原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程”高校普通全日制硕士研究生。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.B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类层次人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br/>
              <w:t>     (1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河大、河师大等省内外高校本科一批录取的师范类毕业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  <w:br/>
              <w:t>     (2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国家原“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工程”高校普通全日制本科毕业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;</w:t>
              <w:br/>
              <w:t>     (3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普通高校全日制硕士研究生（专业型硕士第一学历必须为全日制二本以上）。</w:t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数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英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3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物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化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生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政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历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213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高中地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2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over15">
    <w:name w:val="hover15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23:07Z</dcterms:created>
  <dc:creator>dell</dc:creator>
  <dc:description/>
  <dc:language>en-US</dc:language>
  <cp:lastModifiedBy>刘通</cp:lastModifiedBy>
  <cp:lastPrinted>2020-07-24T18:36:00Z</cp:lastPrinted>
  <dcterms:modified xsi:type="dcterms:W3CDTF">2020-07-30T02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