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0</w:t>
      </w:r>
      <w:r>
        <w:rPr/>
        <w:t>年度洛阳市西工区区属学校直接招录教师报名登记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3"/>
        <w:gridCol w:w="622"/>
        <w:gridCol w:w="591"/>
        <w:gridCol w:w="992"/>
        <w:gridCol w:w="1134"/>
        <w:gridCol w:w="580"/>
        <w:gridCol w:w="701"/>
        <w:gridCol w:w="123"/>
        <w:gridCol w:w="14"/>
        <w:gridCol w:w="398"/>
        <w:gridCol w:w="963"/>
        <w:gridCol w:w="391"/>
        <w:gridCol w:w="474"/>
        <w:gridCol w:w="467"/>
        <w:gridCol w:w="1218"/>
      </w:tblGrid>
      <w:tr>
        <w:trPr>
          <w:trHeight w:val="14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42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水平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（拟申请）教师资格情况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种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</w:tr>
      <w:tr>
        <w:trPr>
          <w:trHeight w:val="545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持有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持有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笔试、面试均合格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笔试合格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参加考试或笔试未通过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证情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持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级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  <w:tr>
        <w:trPr>
          <w:trHeight w:val="743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862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</w:tr>
      <w:tr>
        <w:trPr>
          <w:trHeight w:val="861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6" w:hRule="atLeast"/>
          <w:cantSplit w:val="true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保  证 书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保证按时毕业，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底前提供毕业证和学位证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因提供虚假情况或未能按时提供毕业证、学位证和相应教师资格证（按“先上岗，再考证”的政策执行），达成的就业意向和签订的就业协议自动解除，本人承担相应的违约责任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证人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612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录小组审查意见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502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148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sz w:val="28"/>
                <w:szCs w:val="28"/>
              </w:rPr>
              <w:t>求</w:t>
            </w:r>
          </w:p>
        </w:tc>
        <w:tc>
          <w:tcPr>
            <w:tcW w:w="8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pacing w:val="-14"/>
                <w:sz w:val="24"/>
              </w:rPr>
              <w:t>．“教师资格情况”栏，按申请教师资格种类及学科填写，未取得的，按拟申请的层次和学科填写；</w:t>
            </w:r>
          </w:p>
        </w:tc>
      </w:tr>
    </w:tbl>
    <w:p>
      <w:pPr>
        <w:pStyle w:val="Normal"/>
        <w:spacing w:lineRule="exact" w:line="64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0:00Z</dcterms:created>
  <dc:creator>FtpDown</dc:creator>
  <dc:description/>
  <cp:keywords/>
  <dc:language>en-US</dc:language>
  <cp:lastModifiedBy>Administrator</cp:lastModifiedBy>
  <cp:lastPrinted>2020-07-02T08:50:00Z</cp:lastPrinted>
  <dcterms:modified xsi:type="dcterms:W3CDTF">2020-07-10T07:52:00Z</dcterms:modified>
  <cp:revision>4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