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230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报名登记表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-130" w:firstLine="380"/>
              <w:jc w:val="left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ˎ̥;Times New Roman" w:hAnsi="ˎ̥;Times New Roman" w:cs="宋体"/>
                <w:b/>
                <w:color w:val="3F3F3F"/>
                <w:kern w:val="0"/>
                <w:sz w:val="22"/>
                <w:szCs w:val="6"/>
                <w:lang w:val="en-US" w:eastAsia="zh-CN"/>
              </w:rPr>
              <w:t>应聘岗位：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eastAsia="宋体" w:cs="宋体"/>
                <w:b/>
                <w:b/>
                <w:color w:val="3F3F3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b/>
                <w:color w:val="3F3F3F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7700</wp:posOffset>
                      </wp:positionV>
                      <wp:extent cx="6841490" cy="7227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722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1072"/>
                                    <w:gridCol w:w="488"/>
                                    <w:gridCol w:w="1057"/>
                                    <w:gridCol w:w="1589"/>
                                    <w:gridCol w:w="897"/>
                                    <w:gridCol w:w="677"/>
                                    <w:gridCol w:w="32"/>
                                    <w:gridCol w:w="1843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英语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计算机水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现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4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教师资格证书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教师资格证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认定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应聘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是否服从调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培训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专科以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专业或培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违法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奖惩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病史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b w:val="false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b w:val="false"/>
                                            <w:bCs w:val="false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eastAsia="zh-CN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20"/>
                                            <w:szCs w:val="18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69.1pt;mso-wrap-distance-left:9pt;mso-wrap-distance-right:9pt;mso-wrap-distance-top:0pt;mso-wrap-distance-bottom:0pt;margin-top:51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1072"/>
                              <w:gridCol w:w="488"/>
                              <w:gridCol w:w="1057"/>
                              <w:gridCol w:w="1589"/>
                              <w:gridCol w:w="897"/>
                              <w:gridCol w:w="677"/>
                              <w:gridCol w:w="32"/>
                              <w:gridCol w:w="1843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教师资格证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认定机构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培训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专科以上）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毕业院校或培训机构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专业或培训内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违法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奖惩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病史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b w:val="false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b w:val="false"/>
                                      <w:bCs w:val="false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eastAsia="宋体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2610</wp:posOffset>
          </wp:positionH>
          <wp:positionV relativeFrom="paragraph">
            <wp:posOffset>-212725</wp:posOffset>
          </wp:positionV>
          <wp:extent cx="376555" cy="51244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sz w:val="21"/>
      </w:rPr>
      <w:t>中智沈阳经济技术合作有限公司</w:t>
    </w:r>
    <w:r>
      <w:rPr>
        <w:rFonts w:ascii="微软雅黑" w:hAnsi="微软雅黑" w:cs="微软雅黑" w:eastAsia="微软雅黑"/>
        <w:b/>
        <w:sz w:val="21"/>
        <w:lang w:eastAsia="zh-CN"/>
      </w:rPr>
      <w:t>盘锦分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0:00Z</dcterms:created>
  <dc:creator>wj</dc:creator>
  <dc:description/>
  <dc:language>en-US</dc:language>
  <cp:lastModifiedBy>Lenovo</cp:lastModifiedBy>
  <dcterms:modified xsi:type="dcterms:W3CDTF">2020-07-07T08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